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2580</wp:posOffset>
            </wp:positionH>
            <wp:positionV relativeFrom="paragraph">
              <wp:posOffset>-567690</wp:posOffset>
            </wp:positionV>
            <wp:extent cx="7153275" cy="1226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651510</wp:posOffset>
            </wp:positionV>
            <wp:extent cx="9982200" cy="180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Heading1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left="-142" w:hanging="0"/>
        <w:rPr/>
      </w:pPr>
      <w:r>
        <w:rPr>
          <w:color w:val="C00000"/>
          <w:sz w:val="56"/>
          <w:szCs w:val="56"/>
        </w:rPr>
        <w:t>2011 RIB Cut Off Dates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</w:tblGrid>
      <w:tr>
        <w:trPr>
          <w:trHeight w:val="569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200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Januar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Februar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March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April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Ma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June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Jul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Augus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ept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Octo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Nov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Dec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000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color w:val="000060"/>
          <w:bdr w:val="single" w:sz="4" w:space="0" w:color="000080"/>
          <w:shd w:fill="FFFF00" w:val="clear"/>
        </w:rPr>
      </w:pPr>
      <w:r>
        <w:rPr>
          <w:color w:val="000060"/>
          <w:bdr w:val="single" w:sz="4" w:space="0" w:color="000080"/>
          <w:shd w:fill="FFFF00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22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szCs w:val="20"/>
          <w:lang w:eastAsia="en-GB"/>
        </w:rPr>
      </w:pPr>
      <w:r>
        <w:rPr>
          <w:color w:val="000060"/>
          <w:bdr w:val="single" w:sz="4" w:space="0" w:color="000080"/>
          <w:shd w:fill="FFC000" w:val="clear"/>
        </w:rPr>
        <w:t>Cut Off Date</w:t>
      </w:r>
      <w:r>
        <w:rPr>
          <w:color w:val="000060"/>
        </w:rPr>
        <w:t xml:space="preserve"> </w:t>
      </w:r>
      <w:r>
        <w:rPr>
          <w:b/>
          <w:color w:val="C00000"/>
        </w:rPr>
        <w:t xml:space="preserve">– </w:t>
      </w:r>
      <w:r>
        <w:rPr>
          <w:b/>
        </w:rPr>
        <w:t xml:space="preserve">Gold Box highlights each months RIB cut off date.  </w:t>
      </w:r>
      <w:r>
        <w:rPr>
          <w:b/>
          <w:color w:val="C00000"/>
          <w:sz w:val="20"/>
          <w:szCs w:val="20"/>
        </w:rPr>
        <w:t>© 2011 RIB Limited.</w:t>
      </w:r>
    </w:p>
    <w:p>
      <w:pPr>
        <w:pStyle w:val="Normal"/>
        <w:jc w:val="center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-883920</wp:posOffset>
            </wp:positionV>
            <wp:extent cx="7560310" cy="180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720"/>
        <w:rPr/>
      </w:pPr>
      <w:r>
        <w:rPr>
          <w:color w:val="C00000"/>
          <w:sz w:val="52"/>
          <w:szCs w:val="52"/>
        </w:rPr>
        <w:t>2011 RIB Cut Off Dates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right"/>
        <w:rPr>
          <w:b/>
          <w:b/>
          <w:color w:val="C00000"/>
          <w:sz w:val="8"/>
          <w:szCs w:val="8"/>
        </w:rPr>
      </w:pPr>
      <w:r>
        <w:rPr>
          <w:b/>
          <w:color w:val="C00000"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01105" cy="8004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37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  <w:t xml:space="preserve">CUT OF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  <w:t>OPERA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  <w:t>TO 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uary – 14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  <w:t>November ‘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ebruary – 4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cember ‘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h – 4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uary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il – 1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ruary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y – 6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h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e – 3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il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ly – 1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  <w:t>May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gust – 5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e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ptember – 2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ly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tober – 7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gust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vember – 4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tember ‘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cember – 2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tober ‘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30.2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37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  <w:t xml:space="preserve">CUT O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  <w:t>OPERATION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  <w:t>TO 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uary – 1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GB"/>
                              </w:rPr>
                              <w:t>November ‘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ebruary – 4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cember ‘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h – 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uary ‘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il –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ruary ‘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y –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h ‘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e – 3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il ‘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ly –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GB"/>
                              </w:rPr>
                              <w:t>May ‘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gust – 5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e ‘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ptember – 2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ly ‘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tober – 7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gust ‘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vember – 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tember ‘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ember – 2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tober ‘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C00000"/>
          <w:sz w:val="20"/>
        </w:rPr>
        <w:t>© 2011 RIB Limited.</w:t>
      </w:r>
    </w:p>
    <w:sectPr>
      <w:headerReference w:type="default" r:id="rId6"/>
      <w:type w:val="nextPage"/>
      <w:pgSz w:w="11906" w:h="16838"/>
      <w:pgMar w:left="567" w:right="454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624" w:leader="none"/>
      </w:tabs>
      <w:ind w:left="-900" w:hanging="0"/>
      <w:jc w:val="center"/>
      <w:rPr/>
    </w:pPr>
    <w:r>
      <w:rPr/>
    </w:r>
  </w:p>
  <w:p>
    <w:pPr>
      <w:pStyle w:val="Header"/>
      <w:tabs>
        <w:tab w:val="clear" w:pos="4153"/>
        <w:tab w:val="center" w:pos="2977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624" w:leader="none"/>
      </w:tabs>
      <w:ind w:left="-900" w:hanging="0"/>
      <w:jc w:val="center"/>
      <w:rPr/>
    </w:pPr>
    <w:r>
      <w:rPr/>
    </w:r>
  </w:p>
  <w:p>
    <w:pPr>
      <w:pStyle w:val="Header"/>
      <w:tabs>
        <w:tab w:val="clear" w:pos="4153"/>
        <w:tab w:val="center" w:pos="2977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6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3:00Z</dcterms:created>
  <dc:creator>Mike Harding Roberts</dc:creator>
  <dc:description>2007 year planner wall diary calendar chart showing public bank holidays in England UK.
www.hraconsulting-ltd.co.uk</dc:description>
  <cp:keywords/>
  <dc:language>en-US</dc:language>
  <cp:lastModifiedBy>Crawfurd</cp:lastModifiedBy>
  <cp:lastPrinted>2010-11-02T16:43:00Z</cp:lastPrinted>
  <dcterms:modified xsi:type="dcterms:W3CDTF">2010-11-26T18:45:00Z</dcterms:modified>
  <cp:revision>4</cp:revision>
  <dc:subject>2007 Year Planner. This 2007 wall chart shows public bank holidays in England and Wales. At a glance calendar and diary. Free download.</dc:subject>
  <dc:title>2007 Year Planner Wall Calendar Diary Chart Public Bank Holidays UK</dc:title>
</cp:coreProperties>
</file>